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OR.271.1.20</w:t>
      </w:r>
      <w:r>
        <w:rPr>
          <w:color w:val="000000"/>
        </w:rPr>
        <w:t>13</w:t>
      </w:r>
      <w:r>
        <w:rPr>
          <w:color w:val="000000"/>
          <w:highlight w:val="white"/>
        </w:rPr>
        <w:tab/>
        <w:tab/>
        <w:tab/>
        <w:tab/>
        <w:tab/>
        <w:tab/>
        <w:tab/>
        <w:tab/>
        <w:tab/>
        <w:t>Grabowo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</w:t>
      </w:r>
      <w:r>
        <w:rPr>
          <w:color w:val="000000"/>
        </w:rPr>
        <w:t>13-07-2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Nazwa zadania: Budowa </w:t>
      </w:r>
      <w:r>
        <w:rPr>
          <w:bCs/>
        </w:rPr>
        <w:t xml:space="preserve">boiska szkolnego wielofunkcyjnego oraz boiska do piłki ręcznej przy Zespole Szkół w Grabowie.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rPr/>
      </w:pPr>
      <w:r>
        <w:rPr/>
        <w:t>PANORAMA OBIEKTY SPORTOWE sp. z o.o.</w:t>
      </w:r>
    </w:p>
    <w:p>
      <w:pPr>
        <w:pStyle w:val="Normal"/>
        <w:ind w:firstLine="708"/>
        <w:rPr/>
      </w:pPr>
      <w:r>
        <w:rPr/>
        <w:t>ul. Puławska 38</w:t>
      </w:r>
    </w:p>
    <w:p>
      <w:pPr>
        <w:pStyle w:val="Normal"/>
        <w:ind w:firstLine="708"/>
        <w:rPr/>
      </w:pPr>
      <w:r>
        <w:rPr/>
        <w:t>05-500 Piaseczn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zasadnienie wyboru: </w:t>
      </w:r>
      <w:r>
        <w:rPr>
          <w:color w:val="000000"/>
          <w:highlight w:val="white"/>
        </w:rPr>
        <w:t>najniższa cen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„ADA-LIGHT” Sp. z o.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udy Kozickie 56</w:t>
      </w:r>
    </w:p>
    <w:p>
      <w:pPr>
        <w:pStyle w:val="Normal"/>
        <w:ind w:firstLine="708"/>
        <w:rPr/>
      </w:pPr>
      <w:r>
        <w:rPr>
          <w:sz w:val="22"/>
          <w:szCs w:val="22"/>
        </w:rPr>
        <w:t>09-500 Gostyn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unktacja w kryterium cena:  94,00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Łączna punktacja:  94,00 punktów.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)</w:t>
      </w:r>
      <w:r>
        <w:rPr>
          <w:sz w:val="22"/>
          <w:szCs w:val="22"/>
        </w:rPr>
        <w:t xml:space="preserve"> PANORAMA OBIEKTY SPORTOWE sp. z o.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l. Puławska 3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5-500 Piaseczn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unktacja w kryterium cena: 100,00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Łączna punktacja: 100,00 punktów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>
          <w:sz w:val="22"/>
          <w:szCs w:val="22"/>
        </w:rPr>
        <w:t>3) MORIS-SPORT Sp. z o.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l. Równoległa 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2-235 Warszaw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unktacja w kryterium cena:  96,37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Łączna punktacja: 96,37 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ZEDSIEBIORSTWO BUDOWLA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NOBET” Marian Andrzejewsk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l. Dojazdowa 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3-100 Tych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unktacja w kryterium cena:  76,58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Łączna punktacja: 76,58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LUSH Andrzej Hetma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udziska 3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-300 Biskupiec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Oferta odrzuc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NH  Dzięcioł Stanisła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uczk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l. Poprzeczna 2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5-200 Wołom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unktacja w kryterium cena:  86,90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Łączna punktacja:  86,90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ABIES Kuczyńscy s. c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cze 2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9-206 Rajgród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unktacja w kryterium cena:  76,44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Łączna punktacja: 76,44  punktów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ójt inż. Józef Wiszowaty</w:t>
      </w:r>
    </w:p>
    <w:sectPr>
      <w:type w:val="nextPage"/>
      <w:pgSz w:w="12240" w:h="15840"/>
      <w:pgMar w:left="1417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6:00Z</dcterms:created>
  <dc:creator>.</dc:creator>
  <dc:description/>
  <cp:keywords/>
  <dc:language>en-US</dc:language>
  <cp:lastModifiedBy>x</cp:lastModifiedBy>
  <cp:lastPrinted>2013-01-10T12:39:00Z</cp:lastPrinted>
  <dcterms:modified xsi:type="dcterms:W3CDTF">2013-07-24T06:51:00Z</dcterms:modified>
  <cp:revision>19</cp:revision>
  <dc:subject/>
  <dc:title/>
</cp:coreProperties>
</file>